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28"/>
          <w:szCs w:val="28"/>
        </w:rPr>
        <w:t>天津工业大学研究生学位论文</w:t>
      </w:r>
      <w:r>
        <w:rPr/>
        <w:t>“双盲评审”送审申请及审核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9"/>
        <w:gridCol w:w="1981"/>
        <w:gridCol w:w="1261"/>
        <w:gridCol w:w="1620"/>
        <w:gridCol w:w="1800"/>
      </w:tblGrid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生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业（或领域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申请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题目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第     次送审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提交申请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预计答辩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指导教师意见及其它有关建议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指导教师签字：                      年   月   日</w:t>
            </w:r>
          </w:p>
        </w:tc>
      </w:tr>
      <w:tr>
        <w:trPr>
          <w:trHeight w:val="165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生所属学院审批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院主管负责人签字：            （公章）          年   月   日</w:t>
            </w:r>
          </w:p>
        </w:tc>
      </w:tr>
      <w:tr>
        <w:trPr>
          <w:trHeight w:val="5022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送审过程和评阅结果汇总（由研究生院填写）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送出时间：                        收回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评阅人（一）姓名：             评阅结果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评阅人（二）姓名：             评阅结果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评阅人（三）姓名：              评阅结果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汇总人签字：                 研究生院公章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9:00Z</dcterms:created>
  <dc:creator>yang</dc:creator>
  <dc:description/>
  <cp:keywords/>
  <dc:language>en-US</dc:language>
  <cp:lastModifiedBy>yang</cp:lastModifiedBy>
  <dcterms:modified xsi:type="dcterms:W3CDTF">2014-10-29T07:50:00Z</dcterms:modified>
  <cp:revision>2</cp:revision>
  <dc:subject/>
  <dc:title/>
</cp:coreProperties>
</file>