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天津工业大学</w:t>
      </w:r>
    </w:p>
    <w:p>
      <w:pPr>
        <w:pStyle w:val="Normal"/>
        <w:snapToGrid w:val="false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业硕士研究生课题研究阶段性报告记录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20"/>
        <w:gridCol w:w="1798"/>
        <w:gridCol w:w="2462"/>
      </w:tblGrid>
      <w:tr>
        <w:trPr>
          <w:trHeight w:val="3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日期：</w:t>
            </w:r>
          </w:p>
        </w:tc>
      </w:tr>
      <w:tr>
        <w:trPr>
          <w:trHeight w:val="36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类型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领域：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题目：</w:t>
            </w:r>
          </w:p>
        </w:tc>
      </w:tr>
      <w:tr>
        <w:trPr>
          <w:trHeight w:val="97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组成员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内容摘要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40"/>
              <w:ind w:right="120" w:firstLine="1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导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right="120" w:firstLine="1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90" w:firstLine="1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企业导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组意见</w:t>
            </w:r>
            <w:r>
              <w:rPr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评议专家组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480" w:firstLine="26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院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此表格一式两份，由研究生本人及所在学院分别留存，答辩资格审查后与学位申请审核材料一起交研究生院备案。</w:t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240"/>
      <w:jc w:val="center"/>
      <w:textAlignment w:val="center"/>
      <w:outlineLvl w:val="0"/>
    </w:pPr>
    <w:rPr>
      <w:rFonts w:eastAsia="方正小标宋简体;宋体"/>
      <w:color w:val="000000"/>
      <w:kern w:val="2"/>
      <w:sz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华文楷体;黑体" w:hAnsi="华文楷体;黑体" w:eastAsia="华文楷体;黑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center"/>
    </w:pPr>
    <w:rPr>
      <w:b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b w:val="false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1:00Z</dcterms:created>
  <dc:creator>zhang</dc:creator>
  <dc:description/>
  <cp:keywords/>
  <dc:language>en-US</dc:language>
  <cp:lastModifiedBy>Sky123.Org</cp:lastModifiedBy>
  <cp:lastPrinted>2012-09-25T14:05:00Z</cp:lastPrinted>
  <dcterms:modified xsi:type="dcterms:W3CDTF">2013-12-24T07:30:00Z</dcterms:modified>
  <cp:revision>417</cp:revision>
  <dc:subject/>
  <dc:title>中华人民共和国学位条例</dc:title>
</cp:coreProperties>
</file>