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left="105" w:hanging="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p>
    <w:p>
      <w:pPr>
        <w:pStyle w:val="Normal"/>
        <w:widowControl/>
        <w:shd w:fill="FFFFFF" w:val="clear"/>
        <w:spacing w:lineRule="exact" w:line="520"/>
        <w:ind w:left="105" w:hanging="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hd w:fill="FFFFFF" w:val="clear"/>
        <w:spacing w:lineRule="exact" w:line="520"/>
        <w:ind w:left="105" w:hanging="0"/>
        <w:jc w:val="center"/>
        <w:rPr>
          <w:rFonts w:eastAsia="方正小标宋简体"/>
          <w:b/>
          <w:b/>
          <w:bCs/>
          <w:color w:val="000000"/>
          <w:kern w:val="0"/>
          <w:sz w:val="44"/>
          <w:szCs w:val="44"/>
        </w:rPr>
      </w:pPr>
      <w:r>
        <w:rPr>
          <w:rFonts w:eastAsia="方正小标宋简体"/>
          <w:b/>
          <w:bCs/>
          <w:color w:val="000000"/>
          <w:kern w:val="0"/>
          <w:sz w:val="44"/>
          <w:szCs w:val="44"/>
        </w:rPr>
        <w:t>201</w:t>
      </w:r>
      <w:r>
        <w:rPr>
          <w:rFonts w:eastAsia="方正小标宋简体"/>
          <w:b/>
          <w:bCs/>
          <w:color w:val="000000"/>
          <w:kern w:val="0"/>
          <w:sz w:val="44"/>
          <w:szCs w:val="44"/>
        </w:rPr>
        <w:t>9</w:t>
      </w:r>
      <w:r>
        <w:rPr>
          <w:rFonts w:cs="方正小标宋简体" w:eastAsia="方正小标宋简体"/>
          <w:b/>
          <w:bCs/>
          <w:color w:val="000000"/>
          <w:kern w:val="0"/>
          <w:sz w:val="44"/>
          <w:szCs w:val="44"/>
        </w:rPr>
        <w:t>年天津市科技发展战略研究计划</w:t>
      </w:r>
    </w:p>
    <w:p>
      <w:pPr>
        <w:pStyle w:val="Normal"/>
        <w:widowControl/>
        <w:shd w:fill="FFFFFF" w:val="clear"/>
        <w:spacing w:lineRule="exact" w:line="520"/>
        <w:ind w:left="105" w:hanging="0"/>
        <w:jc w:val="center"/>
        <w:rPr>
          <w:rFonts w:eastAsia="方正小标宋简体" w:cs="方正小标宋简体"/>
          <w:b/>
          <w:b/>
          <w:bCs/>
          <w:color w:val="000000"/>
          <w:kern w:val="0"/>
          <w:sz w:val="44"/>
          <w:szCs w:val="44"/>
        </w:rPr>
      </w:pPr>
      <w:r>
        <w:rPr>
          <w:rFonts w:cs="方正小标宋简体" w:eastAsia="方正小标宋简体"/>
          <w:b/>
          <w:bCs/>
          <w:color w:val="000000"/>
          <w:kern w:val="0"/>
          <w:sz w:val="44"/>
          <w:szCs w:val="44"/>
        </w:rPr>
        <w:t>项目（软科学研究项目）选题指南</w:t>
      </w:r>
    </w:p>
    <w:p>
      <w:pPr>
        <w:pStyle w:val="Normal"/>
        <w:widowControl/>
        <w:shd w:fill="FFFFFF" w:val="clear"/>
        <w:spacing w:lineRule="exact" w:line="520"/>
        <w:ind w:left="105" w:hanging="0"/>
        <w:jc w:val="center"/>
        <w:rPr>
          <w:rFonts w:eastAsia="方正小标宋简体" w:cs="方正小标宋简体"/>
          <w:b/>
          <w:b/>
          <w:bCs/>
          <w:color w:val="000000"/>
          <w:kern w:val="0"/>
          <w:sz w:val="44"/>
          <w:szCs w:val="44"/>
        </w:rPr>
      </w:pPr>
      <w:r>
        <w:rPr>
          <w:rFonts w:eastAsia="方正小标宋简体" w:cs="方正小标宋简体"/>
          <w:b/>
          <w:bCs/>
          <w:color w:val="000000"/>
          <w:kern w:val="0"/>
          <w:sz w:val="44"/>
          <w:szCs w:val="44"/>
        </w:rPr>
      </w:r>
    </w:p>
    <w:p>
      <w:pPr>
        <w:pStyle w:val="Normal"/>
        <w:spacing w:lineRule="exact" w:line="520"/>
        <w:ind w:left="105"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9</w:t>
      </w:r>
      <w:r>
        <w:rPr>
          <w:rFonts w:cs="仿宋_GB2312" w:eastAsia="仿宋_GB2312"/>
          <w:color w:val="000000"/>
          <w:kern w:val="0"/>
          <w:sz w:val="32"/>
          <w:szCs w:val="32"/>
        </w:rPr>
        <w:t>年度天津市科技发展战略研究计划项目</w:t>
      </w:r>
      <w:r>
        <w:rPr>
          <w:rFonts w:cs="仿宋_GB2312" w:eastAsia="仿宋_GB2312"/>
          <w:bCs/>
          <w:color w:val="000000"/>
          <w:kern w:val="0"/>
          <w:sz w:val="32"/>
          <w:szCs w:val="32"/>
        </w:rPr>
        <w:t>（软科学研究项目）</w:t>
      </w:r>
      <w:r>
        <w:rPr>
          <w:rFonts w:cs="仿宋_GB2312" w:eastAsia="仿宋_GB2312"/>
          <w:color w:val="000000"/>
          <w:kern w:val="0"/>
          <w:sz w:val="32"/>
          <w:szCs w:val="32"/>
        </w:rPr>
        <w:t>包括两大类：重点招标项目和自主选题项目。</w:t>
      </w:r>
    </w:p>
    <w:p>
      <w:pPr>
        <w:pStyle w:val="Normal"/>
        <w:spacing w:lineRule="exact" w:line="520"/>
        <w:ind w:left="105" w:firstLine="643"/>
        <w:rPr>
          <w:rFonts w:eastAsia="黑体;SimHei"/>
          <w:b/>
          <w:b/>
          <w:bCs/>
          <w:sz w:val="32"/>
          <w:szCs w:val="32"/>
        </w:rPr>
      </w:pPr>
      <w:r>
        <w:rPr>
          <w:rFonts w:cs="黑体;SimHei" w:eastAsia="黑体;SimHei"/>
          <w:b/>
          <w:bCs/>
          <w:sz w:val="32"/>
          <w:szCs w:val="32"/>
        </w:rPr>
        <w:t>一、重点招标项目</w:t>
      </w:r>
    </w:p>
    <w:p>
      <w:pPr>
        <w:pStyle w:val="Normal"/>
        <w:spacing w:lineRule="exact" w:line="520"/>
        <w:ind w:left="105" w:firstLine="640"/>
        <w:rPr/>
      </w:pPr>
      <w:r>
        <w:rPr>
          <w:rFonts w:cs="仿宋_GB2312" w:eastAsia="仿宋_GB2312"/>
          <w:color w:val="000000"/>
          <w:kern w:val="0"/>
          <w:sz w:val="32"/>
          <w:szCs w:val="32"/>
        </w:rPr>
        <w:t>围绕我市一系列重大战略需求和重大决策问题，实施一批科技发展战略研究计划重点招标项目。要求申报单位应具有较好的项目研究基础，拥有专长对口</w:t>
      </w:r>
      <w:r>
        <w:rPr>
          <w:rFonts w:eastAsia="仿宋_GB2312"/>
          <w:color w:val="000000"/>
          <w:kern w:val="0"/>
          <w:sz w:val="32"/>
          <w:szCs w:val="32"/>
        </w:rPr>
        <w:t>1-2</w:t>
      </w:r>
      <w:r>
        <w:rPr>
          <w:rFonts w:cs="仿宋_GB2312" w:eastAsia="仿宋_GB2312"/>
          <w:color w:val="000000"/>
          <w:kern w:val="0"/>
          <w:sz w:val="32"/>
          <w:szCs w:val="32"/>
        </w:rPr>
        <w:t>名学科带头人和长期从事本领域研究的中青年专职、骨干科研人员。申报题目与内容必须与本选题指南题目一致，项目研究要突出针对性和实效性，项目申报书中应明确提出具体调研计划或实证分析方案，并就研究课题提出相关决策咨询建议，项目资助额度为</w:t>
      </w:r>
      <w:r>
        <w:rPr>
          <w:rFonts w:eastAsia="仿宋_GB2312"/>
          <w:color w:val="000000"/>
          <w:kern w:val="0"/>
          <w:sz w:val="32"/>
          <w:szCs w:val="32"/>
        </w:rPr>
        <w:t>10</w:t>
      </w:r>
      <w:r>
        <w:rPr>
          <w:rFonts w:cs="仿宋_GB2312" w:eastAsia="仿宋_GB2312"/>
          <w:color w:val="000000"/>
          <w:kern w:val="0"/>
          <w:sz w:val="32"/>
          <w:szCs w:val="32"/>
        </w:rPr>
        <w:t>万元。凡申报此类项目与重点题目不一致的，不予受理。</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习近平总书记关于科技创新的重要论述在天津的实践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 xml:space="preserve">贯彻落实党的十八大以来习近平总书记对科技创新问题系列重要讲话和指示精神，深入学习习近平总书记在津考察工作和京津冀协同发展座谈会上的重要讲话精神，深入滨海—中关村科技园、天津港等习近平总书记在考察京津冀协同期间在津重点考察的单位进行调研访谈，结合近五年来天津科技工作评估中发现的亟待解决的问题，从思想上、规划上、行动上总结我市贯彻落实习近平总书记关于科技创新重要论述的实践经验，为新时代新形势下我市科技工作提供决策咨询，为我市“十四五”科技创新规划提供政策建议。   </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总报告和决策咨询报告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组织到重点单位调研</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专家论证会</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重点创新改革政策的区域比较和评估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提出政策比较与评估的理论框架，开展“十三五”以来，国家、天津市和有关省市（如上海、深圳、广东、江苏、浙江等）重点科技创新政策比较研究；基于对区域间科技创新政策着力点、实施成效的比较分析，提出兼具系统性、突破性的天津市激励科技创新综合性、纲领性政策框架和政策措施建议。</w:t>
      </w:r>
    </w:p>
    <w:p>
      <w:pPr>
        <w:pStyle w:val="Normal"/>
        <w:spacing w:lineRule="exact" w:line="520"/>
        <w:ind w:left="105" w:firstLine="643"/>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绘制天津市科技创新政策谱系图；构建地方（包括天津市）激励创新的政策措施比较数据库；撰写相关市委市政府内参材料等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前，</w:t>
      </w:r>
      <w:r>
        <w:rPr>
          <w:rFonts w:ascii="仿宋_GB2312" w:hAnsi="仿宋_GB2312" w:cs="仿宋_GB2312" w:eastAsia="仿宋_GB2312"/>
          <w:bCs/>
          <w:color w:val="000000"/>
          <w:sz w:val="32"/>
          <w:szCs w:val="32"/>
        </w:rPr>
        <w:t>完成政策比较研究，提出我市相关政策措施建议；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天津市</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研发投入强度预测分析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利用天津市研发投入强度的相关历史数据，研究天津研发投入强度的演变规律、变化特征和影响因素，同时采用时间序列、专家预测和协整关系等方法对我市</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研发投入强度进行科学预测以及健康区间的合理测算，为对我市相关政府部门进行科技决策、制定规划，出台科技政策、优化科技资源配置等给予参考和支撑。</w:t>
      </w:r>
    </w:p>
    <w:p>
      <w:pPr>
        <w:pStyle w:val="Normal"/>
        <w:spacing w:lineRule="exact" w:line="520"/>
        <w:ind w:left="105" w:firstLine="643"/>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天津市研发投入情况分析总结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天津市</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研发投入强度预测分析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天津市科技全面创新改革进展评价与深化举措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分析研究“十三五”以来天津贯彻落实中央全面深化改革激励创新的改革举措，围绕深化体制机制改革释放科技人员创新活力、实行以增加知识价值为导向分配政策等重大政策，聚焦科研主体责任、科研自主权、创新创业激励政策等核心内容，组织高校院所开展座谈和问卷调查，构建对天津科技创新改革举措的科学客观评价体系和生动案例，借鉴其他区域全面创新改革经验，提出天津市进一步深化全面创新改革的意见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按照主管部门要求开展调研活动，</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底前取得重要进展，提出对天津优化科研管理提升科研绩效等重大科技政策的调研评估报告。撰写相关市委市政府内参材料等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篇</w:t>
      </w:r>
      <w:r>
        <w:rPr>
          <w:rFonts w:ascii="仿宋_GB2312" w:hAnsi="仿宋_GB2312" w:cs="仿宋_GB2312" w:eastAsia="仿宋_GB2312"/>
          <w:bCs/>
          <w:color w:val="000000"/>
          <w:sz w:val="32"/>
          <w:szCs w:val="32"/>
        </w:rPr>
        <w:t>。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主管部门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天津市党政机关直属企事业单位改革社会稳定风险评估及防范对策研究——以天津市科技局为例</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社会稳定是国家经济社会发展的必要前提，根据我市仍存在部分党政机关与直属企业单位尚未脱钩情况，以天津市科技局为例，深入调研遵循“风险识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风险评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出预防社会稳定风险对策建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保障机制建设”研究脉络，以天津市科技局直属的天津实验动物中心、天津市技术物理研究所二个企业单位为典型样本展开研究，丰富、扩充完善我市企事业单位改革社会稳定风险防范理论，完善我市重大决策社会稳定风险研究理论体系，为我市重大决策社会稳定风险防范提供必要决策参考与政策依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我市党政机关直属企事业单位改革社会稳定风险评估及防范对策研究》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有针对性的政策措施降低改革社会稳定风险的对策建议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实地调研、调查问卷、个体访谈、专家论证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基于财务指标分析的“雏鹰—瞪羚—领军”企业创新能力评价体系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紧扣我市“科企</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版”计划，以企业财务分析为手段，分类研究“雏鹰—瞪羚—领军”企业的创新能力指标，搭建创新能力指标体系，为科技主管部门进一步筛选创新能力强的企业提供参考，为下一步精准施策提供依据。进而以创新能力指标体系为基础，进一步研究财政科技投入对“雏鹰—瞪羚—领军”企业创新能力的影响指标，以强化财政科技投入绩效为目标，建立财政科技投入的影响指标体系。</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相关政策建议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指标体系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促进天津市科技金融发展的对策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深入调研本市及先进省市的科技金融发展情况，梳理天津市及外省市的科技金融服务业务体系，总结外省市先进政策的运行模式和制约天津科技金融融合发展的关键因素，并提出解决路径。针对天津现状为本市科技金融政策制定、金融机构产品创新等提出切实可行的对策和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天津市科技金融发展现状及提升路径研究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加强天津市科技监督与评估体系建设对策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系统梳理国内外科技监督评估的内涵、方法和工作制度，分析我市现行科技管理工作机制，研究提出我市科技监督评估工作的边界、导向、思路与内容；面向科技监督与评估各方参与主体开展调研，研究建立符合本市科技管理工作特点的科技监督与评估制度体系与工作机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课题研究总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天津市科技监督与评估体系建设方案咨询报告；完成科技监督与评估体系研究专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发表在《科技战略研究报告》或市委市政府内参）；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天津与相关省域基础科学研究能力评价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根据基础研究活动特征，研究建立符合地方基础科学研究实际的评价指标体系。采集官方科技统计数据资料，对天津与相关省域基础科学研究能力开展评价。科学、客观地反映我市基础科学研究状况，研判我市优势和不足，为推进我市基础科学研究工作，实现天津创新驱动发展提供有力支撑。</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形成天津与相关省域基础科学研究能力评价指标体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评价分析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论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研究期间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天津市基础软硬件支撑人工智能发展的难点问题与解决路径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深入调研我市基础软硬件产业和创新发展总体情况，摸清我市基础软硬件支撑人工智能发展存在的难点问题，提出促进基础软硬件科研攻关、产品应用和产业培育的解决路径和有力举措，支撑我市人工智能产业健康发展。</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天津市基础软硬件支撑人工智能发展的难点问题与解决路径研究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面向</w:t>
      </w:r>
      <w:r>
        <w:rPr>
          <w:rFonts w:eastAsia="仿宋_GB2312" w:cs="仿宋_GB2312" w:ascii="仿宋_GB2312" w:hAnsi="仿宋_GB2312"/>
          <w:b/>
          <w:bCs/>
          <w:color w:val="000000"/>
          <w:sz w:val="32"/>
          <w:szCs w:val="32"/>
        </w:rPr>
        <w:t>2030</w:t>
      </w:r>
      <w:r>
        <w:rPr>
          <w:rFonts w:ascii="仿宋_GB2312" w:hAnsi="仿宋_GB2312" w:cs="仿宋_GB2312" w:eastAsia="仿宋_GB2312"/>
          <w:b/>
          <w:bCs/>
          <w:color w:val="000000"/>
          <w:sz w:val="32"/>
          <w:szCs w:val="32"/>
        </w:rPr>
        <w:t>年都市型农业种业自主创新的对策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按照我市都市型现代农业发展战略部署，对我市农业种业自主创新情况开展深入调研，梳理总结本市农业种业自主创新现状情况和发展瓶颈，创新发展思路，探索推进农业种业自主创新对策措施。</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面向</w:t>
      </w:r>
      <w:r>
        <w:rPr>
          <w:rFonts w:eastAsia="仿宋_GB2312" w:cs="仿宋_GB2312" w:ascii="仿宋_GB2312" w:hAnsi="仿宋_GB2312"/>
          <w:bCs/>
          <w:color w:val="000000"/>
          <w:sz w:val="32"/>
          <w:szCs w:val="32"/>
        </w:rPr>
        <w:t>2030</w:t>
      </w:r>
      <w:r>
        <w:rPr>
          <w:rFonts w:ascii="仿宋_GB2312" w:hAnsi="仿宋_GB2312" w:cs="仿宋_GB2312" w:eastAsia="仿宋_GB2312"/>
          <w:bCs/>
          <w:color w:val="000000"/>
          <w:sz w:val="32"/>
          <w:szCs w:val="32"/>
        </w:rPr>
        <w:t>年都市型农业种业自主创新的对策研究》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农业种业自主创新决策咨询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天津市生物医药产业链技术路线图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对我市生物医药产业主要分支领域的产业链构成与创新支撑现状进行深入调研，找出主要产业链在当前发展中存在的问题和深层次原因，分析我市生物医药产业链、创新链融合发展的技术路线和制约产业链发展的关键共性因素，为促进我市生物医药产业创新发展提出科学合理并具有针对性、可行性的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天津市生物医药产业链技术路线图研究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天津市生物医药产业链与创新体系解析图</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天津市科技服务业资源配置与重点行业折算系数测算及标准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按照习近平总书记加快发展现代服务业要求，利用第四次全国经济普查数据，分析我市科技服务业分布状况、资源配置和产业发展等情况。依据《国家科技服务业统计分类》标准，对需各地自行确定折算系数的行业小类进行研究，提出符合我市科技服务业特点的统计分类折算系数标准，为政府科学决策提供数据支撑，为国家科技服务业统计标准制定提供区域参考。</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形成我市科技服务业资源配置现状研究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重点行业折算系数标准</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天津国家自主创新示范区评价指标体系构建与分析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落实《中共天津市委、天津市人民政府关于加快建设天津国家自主创新示范区的若干意见》、《科技部关于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天津国家自主创新示范区发展规划纲要（</w:t>
      </w:r>
      <w:r>
        <w:rPr>
          <w:rFonts w:eastAsia="仿宋_GB2312" w:cs="仿宋_GB2312" w:ascii="仿宋_GB2312" w:hAnsi="仿宋_GB2312"/>
          <w:bCs/>
          <w:color w:val="000000"/>
          <w:sz w:val="32"/>
          <w:szCs w:val="32"/>
        </w:rPr>
        <w:t>2015-2020</w:t>
      </w:r>
      <w:r>
        <w:rPr>
          <w:rFonts w:ascii="仿宋_GB2312" w:hAnsi="仿宋_GB2312" w:cs="仿宋_GB2312" w:eastAsia="仿宋_GB2312"/>
          <w:bCs/>
          <w:color w:val="000000"/>
          <w:sz w:val="32"/>
          <w:szCs w:val="32"/>
        </w:rPr>
        <w:t>年）的通知</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等精神，把握新时代科技园区建设发展的新形势和新要求，应用区域创新理论，从实力、效率、潜力维度构建园区评价指标体系，采集“一区二十一园”</w:t>
      </w:r>
      <w:r>
        <w:rPr>
          <w:rFonts w:eastAsia="仿宋_GB2312" w:cs="仿宋_GB2312" w:ascii="仿宋_GB2312" w:hAnsi="仿宋_GB2312"/>
          <w:bCs/>
          <w:color w:val="000000"/>
          <w:sz w:val="32"/>
          <w:szCs w:val="32"/>
        </w:rPr>
        <w:t>2017-2018</w:t>
      </w:r>
      <w:r>
        <w:rPr>
          <w:rFonts w:ascii="仿宋_GB2312" w:hAnsi="仿宋_GB2312" w:cs="仿宋_GB2312" w:eastAsia="仿宋_GB2312"/>
          <w:bCs/>
          <w:color w:val="000000"/>
          <w:sz w:val="32"/>
          <w:szCs w:val="32"/>
        </w:rPr>
        <w:t>年官方统计数据，分析各园区建设发展状况，为实现天津国家自主创新示范区高质量发展提供决策参考和数据支撑。</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形成指标体系构建研究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示范区建设发展评价咨询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论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研究期间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新型企业家创新调查及培养机制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以企业家培养需求和创新需求为主要内容，面向纳入天津市企业家队伍建设“</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工程的新型企业家开展调研和座谈，查找和梳理天津市科技营商环境与高质量发展需求之间存在的不足和差距，为更好培养新型企业家、服务企业创新创业，构建天津市体系完善、服务高效、管理规范、公平公正的科技创新营商环境提出对策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编制《基于新型企业家调研的天津市科技营商环境发展报告》，为天津市新型企业家培养工作提供</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以上决策咨询报告；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天津市面向“一带一路”国家开展政府间国际科技合作的战略重点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贯彻中央外事工作会议精神，立足天津开放创新需求，基于本市国际科技合作基地、高校院所、科技型企业等创新主体国际科技合作现状，总结近年来我市面向“一带一路”国家科技合作现状与政府间科技合作进展，成效经验与存在问题。分析本市开展政府间国际科技合作的战略形势，识别重点国别城市的合作潜力，从宏观、中观、微观三个层面对天津市政府间国际科技合作工作的整体布局提出具体对策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成果形式： </w:t>
      </w:r>
      <w:r>
        <w:rPr>
          <w:rFonts w:ascii="仿宋_GB2312" w:hAnsi="仿宋_GB2312" w:cs="仿宋_GB2312" w:eastAsia="仿宋_GB2312"/>
          <w:bCs/>
          <w:color w:val="000000"/>
          <w:sz w:val="32"/>
          <w:szCs w:val="32"/>
        </w:rPr>
        <w:t>完成《天津市面向“一带一路”国家开展政府间国际科技合作的现状分析》调研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重点国别城市合作潜力分析咨询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出优化提升政府间国际科技合作的对策建议；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地方科技管理部门干部激励机制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根据地方科技事业发展要求和特点，对我市科技管理工作的优势和不足进行研究，研究建立促进地方科技管理部门干部干事创业激情的激励机制，大幅提升科技管理部门干部管理能力和水平，优化我市创新驱动的管理服务能力，为实现天津创新驱动发展提供有力支撑。</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形成天津及相关省市科技管理工作差异分析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地方科技管理部门干部激励机制规章制度</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天津科技管理改革开放经验研究对新形势下科技管理工作的借鉴</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借助对天津市科技局文书档案、项目资料以及实物档案的深度梳理和挖掘，利用档案数据库资源进行大数据分析，聚焦中国改革开放四十年来，我市科技工作重大事件、政策、举措等，通过调研、走访科技系统老干部和科技工作者，总结改革开放以来天津科技管理的成功经验、突出问题，对我市科技管理工作中涉及科研计划体系设立、科研项目管理、科研环境建设、科技人才队伍培育等方面进行深入研究和论证。</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天津科技管理改革开放经验研究对新形势下科技管理工作的借鉴》研究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完成相关研究论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研究期间组织调研访谈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优化本市重大科技创新平台和载体布局的思路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跟踪国家层面关于重大科技创新平台基地和载体规划、建设、优化整合等文件指引，在对本市现有各类科技创新平台载体分类调研梳理的基础上，对标国家和本市相关规划目标、指导意见和标准等，结合客观数据分析、实际调研，就优化重大科技创新平台载体、提升科技创新支撑能力、争取申报国家级平台等提出思路。</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课题研究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组织实地调研、专家论证、研讨会等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形成调研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天津市申建全球创意城市网络“设计之都”基础及路径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全面了解联合国教科文组织全球创意城市网络，重点研究“设计之都”的核心评估内容，深入调研本市与“设计之都”相关的产业发展，建筑设计，设计专业的教育体系，针对弱势群体的设计，国际交流，以及以创意设计为核心的可持续性发展战略。梳理本市创意城市形象建立的历史根源，近代发展和未来趋势。提出本市申请“设计之都”的核心竞争力和改善建议，最终形成申报书等相关文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联合国教科文组织全球创意城市网络“设计之都”申报书，中英文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申报附件文本，中英文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国内专家论证会，研讨会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国际专家论证会</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天津市打造“双创”升级版的现状、路径及对策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eastAsia="仿宋_GB2312" w:cs="仿宋_GB2312" w:ascii="仿宋_GB2312" w:hAnsi="仿宋_GB2312"/>
          <w:b/>
          <w:bCs/>
          <w:color w:val="000000"/>
          <w:sz w:val="32"/>
          <w:szCs w:val="32"/>
        </w:rPr>
        <w:t>:</w:t>
      </w:r>
      <w:r>
        <w:rPr>
          <w:rFonts w:ascii="仿宋_GB2312" w:hAnsi="仿宋_GB2312" w:cs="仿宋_GB2312" w:eastAsia="仿宋_GB2312"/>
          <w:bCs/>
          <w:color w:val="000000"/>
          <w:sz w:val="32"/>
          <w:szCs w:val="32"/>
        </w:rPr>
        <w:t>基于现阶段国家双创工作的新形势、新思路，深入调研了解本市双创工作推动具体招法和实施效果，系统分析和评估天津市委市政府以及各委办局推出的各类支持措施，梳理现阶段我市推动双创的经验、成效以及痛点、堵点，明确在创新驱动发展、京津冀协同发展等战略背景下我市打造“双创”升级版的思路和路径，以及优化多部门协调组织工作的对策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eastAsia="仿宋_GB2312" w:cs="仿宋_GB2312" w:ascii="仿宋_GB2312" w:hAnsi="仿宋_GB2312"/>
          <w:b/>
          <w:bCs/>
          <w:color w:val="000000"/>
          <w:sz w:val="32"/>
          <w:szCs w:val="32"/>
        </w:rPr>
        <w:t>:</w:t>
      </w:r>
      <w:r>
        <w:rPr>
          <w:rFonts w:ascii="仿宋_GB2312" w:hAnsi="仿宋_GB2312" w:cs="仿宋_GB2312" w:eastAsia="仿宋_GB2312"/>
          <w:bCs/>
          <w:color w:val="000000"/>
          <w:sz w:val="32"/>
          <w:szCs w:val="32"/>
        </w:rPr>
        <w:t>完成天津市推动双创工作评估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打造“双创”升级版咨询报告一份；编制“双创”案例集</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双创政策汇编</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天津入库国家科技型中小企业技术创新能力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充分利用天津入库国家科技型中小企业数据信息，系统分析我市科技型中小企业技术创新整体情况，重点研究我市科技型中小企业技术创新能力，梳理发展现状，发现存在问题，提出提升策略，对本市进一步支持中小企业发展进行研究和论证。</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形成天津入库国家科技型中小企业技术创新能力现状分析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促进我市科技型中小企业技术创新能力升级的政策建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我市大力推进全域科普的对策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围绕提升全民科学素质，优化联系服务机制，深化科协系统改革，为全民科学素质工作注入新动能，大力支持科技工作者干事创业，全面贯彻党的十九大和十九届二中、三中全会精神，深入落实习近平总书记视察天津重要指示和在京津冀协同发展座谈会上重要讲话精神，围绕提升全民科学素质，坚持党委领导、条块结合、区域为主和统筹谋划、上下联动、协同推进原则，构建全领域行动、全地域覆盖、全媒体传播、全民参与共享的全域科普工作体系，为创新型城市建设和推进高质量发展提供支撑。</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提交决策咨询报告和总报告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天津市科技创新支撑经济高质量发展的重大举措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全面把脉我市科技创新支撑高质量发展的现状；系统性研究制约天津经济高质量发展的瓶颈问题；研究以科技创新引领，破解天津经济发展瓶颈，实现高质量发展的路径、对策与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结项验收以提交可供相关部门决策参考的专报和总报告。其中总报告要求系统完整、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字；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天津市重点领域“卡脖子”关键技术识别及对策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通过实施人工智能、生物医药、新能源新材料等三大重点领域支撑引领行动计划，识别“卡脖子”关键技术，攻克关键共性技术，培养集聚一批高新技术企业，推动人工智能产业、生物医药产业链精准创新，推动新能源新材料产业创新发展，为实现我市高质量发展提供强有力支撑。</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提交决策咨询报告、科技战略研究报告和总报告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天津制造业智能升级的关键问题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把握以人工智能化为特征的第四次工业革命和欧美发达国家间“再工业化”浪潮机遇，挖掘天津先进制造产业细分领域增长点，剖析我市制造业智能升级的关键问题，为争夺未来发展控制权和促进京津冀协同创新提出对策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研究将形成决策咨询报告和总报告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7.</w:t>
      </w:r>
      <w:r>
        <w:rPr>
          <w:rFonts w:ascii="仿宋_GB2312" w:hAnsi="仿宋_GB2312" w:cs="仿宋_GB2312" w:eastAsia="仿宋_GB2312"/>
          <w:b/>
          <w:bCs/>
          <w:color w:val="000000"/>
          <w:sz w:val="32"/>
          <w:szCs w:val="32"/>
        </w:rPr>
        <w:t>天津重大科技专项组织实施机制和路径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梳理国家层面、其他省市重大科技专项组织实施方式，总结典型做法和先进经验，结合天津实际，研究提出适合天津的科学、合理、规范、高效的重大科技专项组织实施机制，明确指南征集方式、重点支持方向、评审工作流程、资金资助方式、监理及验收评估等可行路径。充分发挥科技创新在培育产业竞争新优势，增添发展新动能中的核心引领作用，为天津加快构建具有竞争力的现代产业体系，推动高质量发展提供有力支撑。</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形成总报告、科技战略研究报告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8.</w:t>
      </w:r>
      <w:r>
        <w:rPr>
          <w:rFonts w:ascii="仿宋_GB2312" w:hAnsi="仿宋_GB2312" w:cs="仿宋_GB2312" w:eastAsia="仿宋_GB2312"/>
          <w:b/>
          <w:bCs/>
          <w:color w:val="000000"/>
          <w:sz w:val="32"/>
          <w:szCs w:val="32"/>
        </w:rPr>
        <w:t>天津市军民融合协同创新保障机制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加快军民融合深度发展是习近平总书记面向十四五提出的重大战略性指示，当前天津市在军民融合协同发展方面已经实施了若干政策措施，但是对于打破体制机制性障碍，激发军民融合创新活力还存在一些问题。本项目针对当前天津市深化军民融合创新发展的各项措施进行研究，结合国内其他地区在开展军民融合发展方面的各项行动，提出我市军民融合协同创新发展保障机制的相关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形成决策咨询建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总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9.</w:t>
      </w:r>
      <w:r>
        <w:rPr>
          <w:rFonts w:ascii="仿宋_GB2312" w:hAnsi="仿宋_GB2312" w:cs="仿宋_GB2312" w:eastAsia="仿宋_GB2312"/>
          <w:b/>
          <w:bCs/>
          <w:color w:val="000000"/>
          <w:sz w:val="32"/>
          <w:szCs w:val="32"/>
        </w:rPr>
        <w:t>天津市培育高新技术企业成为“独角兽”企业的措施与路径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通过研究先进省市高企认定相关政策，结合我市高新技术产业发展，从梳理营造产业生态氛围，深挖资源，帮扶重点企业，优化创新政策环境等方面开展研究。将研究重点放在通过研究全方位立体的政策、服务等系统支撑体系培育优秀高新技术企业成为“独角兽”企业。探索支持我市优势科技领域内上下游优秀高新技术企业增强合作、共同发展，形成“独角兽”企业群的支持政策；探索支持企业通过引入资本、重组、并购等方式有效提升企业规模的支持政策；探索支持企业通过产学研结合、人才引进、内部挖潜等方式有效持续提升企业创新能力的支持政策；探索通过政府组团推介、路演，专业展会推广等方式支持企业形成知名产品群，创建我市优秀科技品牌池持续提升企业社会认知度的相关举措。</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提出具体举措，有效培育我市具有新技术、新模式、新业态的优秀高新技术企业，推动其成为“独角兽”企业，从而带动我市整体创新实力的提升；项目完成时，完成</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项目研究报告（含企业培育路线图），以提交市科技局决策采纳证明等作为结题验收的依据；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天津市科研诚信管理制度与机制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梳理国内外科研诚信管理相关法律法规、制度章程、工作体系的架构、内容与特点；基于对本市科技管理与科研活动相关主体的调研访谈和本市科研失信典型案例的分析，研究科研失信行为的调查规则、处理措施与惩戒力度；研究科技管理部门内部科研诚信管理的机制与流程，为我市科研诚信管理实践提出具体方案对策。</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课题研究总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完成天津市科研诚信专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并在《科技战略研究报告》或市委市政府内参发表；形成加快本市科研诚信体系建设的总体设计；完成科研诚信运行体制机制研究专题报告；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天津市国际科技合作基地布局发展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系统梳理我市现有国际科技合作基地资源布局、运营模式、发展绩效，分析依托国际科技合作基地形成的天津市国际科技合作网络，通过调研访谈，剖析国际科技合作基地建设运营中的问题。围绕“一带一路”倡议与天津市产业发展需要，提出优化天津市国际科技合作基地布局、提升国际科技合作基地能效的对策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形成《天津市国际科技合作基地布局发展研究》调研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提出优化天津市国际科技合作基地布局、提升国际科技合作基地能效的对策建议；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2.</w:t>
      </w:r>
      <w:r>
        <w:rPr>
          <w:rFonts w:ascii="仿宋_GB2312" w:hAnsi="仿宋_GB2312" w:cs="仿宋_GB2312" w:eastAsia="仿宋_GB2312"/>
          <w:b/>
          <w:bCs/>
          <w:color w:val="000000"/>
          <w:sz w:val="32"/>
          <w:szCs w:val="32"/>
        </w:rPr>
        <w:t>天津市科技计划体系与管理改革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研究进一步优化我市科技计划体系布局的思路与方案、科技计划管理改革的导向和路径，提出进一步完善我市科技计划管理运行机制的思路、对策和具体方案，为完善科技计划管理制度提供支撑。</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课题研究总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字；形成咨询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在《科技发展战略研究》或市委市政府内参发表调研专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3.</w:t>
      </w:r>
      <w:r>
        <w:rPr>
          <w:rFonts w:ascii="仿宋_GB2312" w:hAnsi="仿宋_GB2312" w:cs="仿宋_GB2312" w:eastAsia="仿宋_GB2312"/>
          <w:b/>
          <w:bCs/>
          <w:color w:val="000000"/>
          <w:sz w:val="32"/>
          <w:szCs w:val="32"/>
        </w:rPr>
        <w:t>对接北京科技创新资源，提升我市智能科技产业链的路径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摸清北京</w:t>
      </w:r>
      <w:r>
        <w:rPr>
          <w:rFonts w:eastAsia="仿宋_GB2312" w:cs="仿宋_GB2312" w:ascii="仿宋_GB2312" w:hAnsi="仿宋_GB2312"/>
          <w:bCs/>
          <w:color w:val="000000"/>
          <w:sz w:val="32"/>
          <w:szCs w:val="32"/>
        </w:rPr>
        <w:t>AI</w:t>
      </w:r>
      <w:r>
        <w:rPr>
          <w:rFonts w:ascii="仿宋_GB2312" w:hAnsi="仿宋_GB2312" w:cs="仿宋_GB2312" w:eastAsia="仿宋_GB2312"/>
          <w:bCs/>
          <w:color w:val="000000"/>
          <w:sz w:val="32"/>
          <w:szCs w:val="32"/>
        </w:rPr>
        <w:t>创新资源的布局与特点，分析构建京津智能科技产业创新链的关键环节与发展瓶颈，探索对接北京科技创新源和拓展天津智能科技产业链的路径和着力点，针对天津人工智能“七链”的创新、聚集发展及创新生态的完善提出有针对性的对策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对京津两地</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家相关科技创新院所、智能科技企业的调研；完成并提交专题报告或调查报告</w:t>
      </w: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份并为市委、市政府内参采用，其中至少</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获市主要领导批示；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市领导批示及市科技局决策采纳证明等作为结题验收的依据。</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4.</w:t>
      </w:r>
      <w:r>
        <w:rPr>
          <w:rFonts w:ascii="仿宋_GB2312" w:hAnsi="仿宋_GB2312" w:cs="仿宋_GB2312" w:eastAsia="仿宋_GB2312"/>
          <w:b/>
          <w:bCs/>
          <w:color w:val="000000"/>
          <w:sz w:val="32"/>
          <w:szCs w:val="32"/>
        </w:rPr>
        <w:t>我市青少年科学素养评价及提升对策研究</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根据国家及我市推进科普工作的要求，以从青少年抓起为根本，调研和梳理我市青少年科学素养的基本情况、存在的主要问题，提出提升我市青少年科学素养水平的路径和对策建议。</w:t>
      </w:r>
    </w:p>
    <w:p>
      <w:pPr>
        <w:pStyle w:val="Normal"/>
        <w:spacing w:lineRule="exact" w:line="520"/>
        <w:ind w:left="105"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成果形式：</w:t>
      </w:r>
      <w:r>
        <w:rPr>
          <w:rFonts w:ascii="仿宋_GB2312" w:hAnsi="仿宋_GB2312" w:cs="仿宋_GB2312" w:eastAsia="仿宋_GB2312"/>
          <w:bCs/>
          <w:color w:val="000000"/>
          <w:sz w:val="32"/>
          <w:szCs w:val="32"/>
        </w:rPr>
        <w:t>完成《我市青少年科学素养水平调查与评估》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形成《如何提高我市青少年科学素养水平的对策建议》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研究期间组织实地调研、专家论证、研讨会等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项目实施周期原则上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以提交市科技局决策采纳证明等作为结题验收的依据。</w:t>
      </w:r>
    </w:p>
    <w:p>
      <w:pPr>
        <w:pStyle w:val="Normal"/>
        <w:widowControl/>
        <w:shd w:fill="FFFFFF" w:val="clear"/>
        <w:spacing w:lineRule="exact" w:line="520"/>
        <w:ind w:left="822" w:hanging="74"/>
        <w:rPr>
          <w:rFonts w:eastAsia="黑体;SimHei"/>
          <w:color w:val="000000"/>
          <w:kern w:val="0"/>
          <w:sz w:val="32"/>
          <w:szCs w:val="32"/>
        </w:rPr>
      </w:pPr>
      <w:r>
        <w:rPr>
          <w:rFonts w:cs="黑体;SimHei" w:eastAsia="黑体;SimHei"/>
          <w:b/>
          <w:bCs/>
          <w:color w:val="000000"/>
          <w:kern w:val="0"/>
          <w:sz w:val="32"/>
          <w:szCs w:val="32"/>
        </w:rPr>
        <w:t>二、自主选题项目</w:t>
      </w:r>
    </w:p>
    <w:p>
      <w:pPr>
        <w:pStyle w:val="Normal"/>
        <w:widowControl/>
        <w:shd w:fill="FFFFFF" w:val="clear"/>
        <w:spacing w:lineRule="exact" w:line="520"/>
        <w:ind w:left="105" w:firstLine="640"/>
        <w:rPr/>
      </w:pPr>
      <w:r>
        <w:rPr>
          <w:rFonts w:cs="仿宋_GB2312" w:eastAsia="仿宋_GB2312"/>
          <w:color w:val="000000"/>
          <w:kern w:val="0"/>
          <w:sz w:val="32"/>
          <w:szCs w:val="32"/>
        </w:rPr>
        <w:t>申报单位围绕以下方面，自行拟定题目进行申报。自主选题项目要基于问题导向提出，要求研究目标明确，研究内容具体，对决策有参考价值。项目申报书中应明确提出具体调研计划或实证分析方案。自主选题项目的题目不得与重点项目重复，资助额度为</w:t>
      </w:r>
      <w:r>
        <w:rPr>
          <w:rFonts w:eastAsia="仿宋_GB2312"/>
          <w:color w:val="000000"/>
          <w:kern w:val="0"/>
          <w:sz w:val="32"/>
          <w:szCs w:val="32"/>
        </w:rPr>
        <w:t>2</w:t>
      </w:r>
      <w:r>
        <w:rPr>
          <w:rFonts w:cs="仿宋_GB2312" w:eastAsia="仿宋_GB2312"/>
          <w:color w:val="000000"/>
          <w:kern w:val="0"/>
          <w:sz w:val="32"/>
          <w:szCs w:val="32"/>
        </w:rPr>
        <w:t>万元。</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1. </w:t>
      </w:r>
      <w:r>
        <w:rPr>
          <w:rFonts w:ascii="仿宋_GB2312" w:hAnsi="仿宋_GB2312" w:cs="仿宋_GB2312" w:eastAsia="仿宋_GB2312"/>
          <w:b/>
          <w:bCs/>
          <w:color w:val="000000"/>
          <w:kern w:val="0"/>
          <w:sz w:val="32"/>
          <w:szCs w:val="32"/>
        </w:rPr>
        <w:t>关于深化天津市科技体制机制改革对策和政策措施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2. </w:t>
      </w:r>
      <w:r>
        <w:rPr>
          <w:rFonts w:ascii="仿宋_GB2312" w:hAnsi="仿宋_GB2312" w:cs="仿宋_GB2312" w:eastAsia="仿宋_GB2312"/>
          <w:b/>
          <w:bCs/>
          <w:color w:val="000000"/>
          <w:kern w:val="0"/>
          <w:sz w:val="32"/>
          <w:szCs w:val="32"/>
        </w:rPr>
        <w:t>关于推动京津冀协同创新，打造我国自主创新的重要源头和原始创新的主要策源地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3. </w:t>
      </w:r>
      <w:r>
        <w:rPr>
          <w:rFonts w:ascii="仿宋_GB2312" w:hAnsi="仿宋_GB2312" w:cs="仿宋_GB2312" w:eastAsia="仿宋_GB2312"/>
          <w:b/>
          <w:bCs/>
          <w:color w:val="000000"/>
          <w:kern w:val="0"/>
          <w:sz w:val="32"/>
          <w:szCs w:val="32"/>
        </w:rPr>
        <w:t>关于天津市重点技术领域发展路线图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4. </w:t>
      </w:r>
      <w:r>
        <w:rPr>
          <w:rFonts w:ascii="仿宋_GB2312" w:hAnsi="仿宋_GB2312" w:cs="仿宋_GB2312" w:eastAsia="仿宋_GB2312"/>
          <w:b/>
          <w:bCs/>
          <w:color w:val="000000"/>
          <w:kern w:val="0"/>
          <w:sz w:val="32"/>
          <w:szCs w:val="32"/>
        </w:rPr>
        <w:t>关于科技人才和团队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5. </w:t>
      </w:r>
      <w:r>
        <w:rPr>
          <w:rFonts w:ascii="仿宋_GB2312" w:hAnsi="仿宋_GB2312" w:cs="仿宋_GB2312" w:eastAsia="仿宋_GB2312"/>
          <w:b/>
          <w:bCs/>
          <w:color w:val="000000"/>
          <w:kern w:val="0"/>
          <w:sz w:val="32"/>
          <w:szCs w:val="32"/>
        </w:rPr>
        <w:t>关于科研伦理治理体系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rPr>
  </w:style>
  <w:style w:type="paragraph" w:styleId="Style18">
    <w:name w:val="批注框文本"/>
    <w:basedOn w:val="Normal"/>
    <w:qForma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7:00Z</dcterms:created>
  <dc:creator>admin</dc:creator>
  <dc:description/>
  <cp:keywords/>
  <dc:language>en-US</dc:language>
  <cp:lastModifiedBy>李彩虹</cp:lastModifiedBy>
  <cp:lastPrinted>2019-05-22T09:02:00Z</cp:lastPrinted>
  <dcterms:modified xsi:type="dcterms:W3CDTF">2019-05-22T01:05:00Z</dcterms:modified>
  <cp:revision>51</cp:revision>
  <dc:subject/>
  <dc:title/>
</cp:coreProperties>
</file>