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级设计学类新生分专业安排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设计学类新生入学后，学校将组织专业测试，根据测试成绩，结合学生自己的就业愿景与人生规划，细分专业（方向）进行教学培养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设计学类专业（专业方向）计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276"/>
      </w:tblGrid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划</w:t>
            </w:r>
          </w:p>
        </w:tc>
      </w:tr>
      <w:tr>
        <w:trPr>
          <w:trHeight w:val="510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30502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视觉传达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视觉传达设计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2</w:t>
            </w:r>
          </w:p>
        </w:tc>
      </w:tr>
      <w:tr>
        <w:trPr>
          <w:trHeight w:val="51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广告设计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2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30503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环境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2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30504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30505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服装与服饰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30507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艺美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考试安排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拟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组织专业测试，具体考试安排在新生报到后由艺术学院通知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考试内容及要求</w:t>
      </w:r>
    </w:p>
    <w:p>
      <w:pPr>
        <w:pStyle w:val="Style17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内容：素描</w:t>
      </w:r>
    </w:p>
    <w:p>
      <w:pPr>
        <w:pStyle w:val="Style17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时长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</w:t>
      </w:r>
    </w:p>
    <w:p>
      <w:pPr>
        <w:pStyle w:val="Style17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用具和材料要求：学院提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K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素描纸，考试用具铅笔、炭笔、木炭条、碳棒均可，考生自备考试用具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注意事项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专业（方向）后学生在所选专业（方向）就读，不再重新选择专业（方向）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组织学生按照分专业（方向）所确定的专业（方向）进行学籍注册和编班，住宿按照专业（方向）重新调整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于各种原因不能参加学院组织的分专业（方向）的同学，学院将其安排在名额尚有空余的专业（方向），且不能再重新选择专业（方向）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等线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17:00Z</dcterms:created>
  <dc:creator>KINKAJOU</dc:creator>
  <dc:description/>
  <cp:keywords/>
  <dc:language>en-US</dc:language>
  <cp:lastModifiedBy>微软用户</cp:lastModifiedBy>
  <dcterms:modified xsi:type="dcterms:W3CDTF">2001-12-31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